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276" w:before="360" w:after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ехническое задание на проведение закупки услуг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снование для проведения: ГКПЗ на 2014 год 2.2.15 "Услуги пожарной и вневедомственной охраны"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Наименование закупки: оказание услуг по охране помещений   и техническому обслуживанию  (ОСО и КТС) в Северном отделении (г. Колпашево ул Победы 5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. Колпашево ул. Базарная,44 (административное здание и гараж), с. Подгорное, ул. Советская,19, с. Тогур, Ленина 1,пом. 8)  на 2014г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ая (предельная) стоимость оказываемых услуг 399436,00 (триста девяносто девять тысяч четыреста тридцать шесть)  рублей без НДС.</w:t>
      </w:r>
    </w:p>
    <w:p>
      <w:pPr>
        <w:pStyle w:val="Normal"/>
        <w:spacing w:before="240" w:after="0"/>
        <w:ind w:hanging="425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Техническое задание на оказание услуг по охране помещений и техническое обслуживание в Северном отделении (г. Колпашево ул. Победы 5, г. Колпашево ул. Базарная,44 (административное здание и гараж), с. Подгорное, ул. Советская,19, с. Тогур, Ленина 1,пом. 8) на 2014 год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щие требования (приводятся общие требования к условиям и порядку оказания услуг)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плата услуг осуществляется в форме безналичного расчета путем перечисления денежных средств на расчетный счет  Исполнителя до 5 (пятого) числа месяца следующего за месяцем, в котором были оказаны услуг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слуги должны оказываться в полном объеме и с надлежащим качеством. Исполнитель несет ответственность за качественное выполнение возложенных на него работ, за соблюдение правил охраны труда и техники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оказанию услуг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1.</w:t>
        <w:tab/>
        <w:t>График оказания услуг: организация и осуществление ежедневной (включая выходные и праздничные дни) охраны объектов с использованием ЭСО и КТС и техническое обслужива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1.1.</w:t>
        <w:tab/>
        <w:t>пультовая охрана  ЭС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 техническое обслуживание (административного здания и гаража): по адресу: г. Колпашево, ул. Базарная.44, в рабочие дни с 17.00ч. до 8.00ч. ,  выходные  и праздничные дни круглосуточн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1.2.  пультовая охрана КТ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и техническое обслуживание: по адресу: г. Колпашево, ул. Победы,5 , в рабочие дни с 8.45ч. до 17.00ч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.1.3.  пультовая охрана КТ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 техническое обслуживание: по адресу: г. Колпашево, с. Тогур ул. Ленина,1 ,пом. 8 , в рабочие дни с 8.00ч. до 17.00ч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1.4.  пультовая охрана КТС и техническое обслуживание: по адресу: г. Колпашево, с. Подгорное,  ул. Советская,19 , в рабочие дни с 8.00ч. до 17.00ч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Содержать электронные средства охраны в исправном работоспособном состояни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Качественно выполнять работы по техническому обслуживанию электронных средств охраны (ЭСО)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Своевременно в случае необходимости осуществлять ремонт электронных средств охраны (ЭСО)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Оперативно реагировать на вызовы Заказчика при обнаружении им неисправности в ЭС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согласованные с Заказчиком мероприятия по внедрению в охрану новых инженерно-технических средств охранно-пожарной и тревожной сигнализации отечественного и зарубеж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При проникновении на объекты посторонних лиц, а также в случае обнаружения признаков проникновения на объекты, сообщать о данных фактах в дежурную часть полиции и Заказчику. Принимать первичные меры по задержанию лиц, проникших на объекты. До прибытия оперативно-следственной группы органа полиции, представителей Заказчика и Охраны обеспечивать неприкосновенность места происшествия; требования по оформлению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0"/>
        <w:ind w:left="0"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Участник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Экипировать своих сотрудников согласно действующим нормам и особенностям охраны, наличие у сотрудников Исполнителя удостоверений частного охранника с обязательным трудоустрой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еспеченность материально-техническими ресурсами: наличие достаточного количества специальных средств (газ (удар), палка резиновая (ПР-73), наручники), средств связи и автотранспорта, единая униформа для всех сотрудников Исполн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пыт и репутация: наличие опыта оказания охранных услуг не менее 5 (пяти)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Лицензии: наличие действующей лицензии на право охран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3</w:t>
      </w:r>
      <w:r>
        <w:rPr>
          <w:rFonts w:eastAsia="Calibri"/>
          <w:i/>
          <w:color w:val="548DD4"/>
          <w:sz w:val="22"/>
          <w:szCs w:val="22"/>
          <w:lang w:eastAsia="en-US"/>
        </w:rPr>
        <w:t xml:space="preserve">. </w:t>
      </w:r>
      <w:r>
        <w:rPr>
          <w:rFonts w:eastAsia="Calibri"/>
          <w:b/>
          <w:i/>
          <w:sz w:val="22"/>
          <w:szCs w:val="22"/>
          <w:lang w:eastAsia="en-US"/>
        </w:rPr>
        <w:t xml:space="preserve">Сводный и локальный сметные расчеты или калькуляции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00"/>
        <w:gridCol w:w="2098"/>
        <w:gridCol w:w="1440"/>
        <w:gridCol w:w="1440"/>
        <w:gridCol w:w="1491"/>
        <w:gridCol w:w="118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олпашево, ул. Базарная.44, (Административное здание и гара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олпашево, ул. Победы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Колпашево, с. Тогур ул. Ленина,1 ,пом. 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олпашево, с. Подгорное,  ул. Советская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ультовая охрана  ЭС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жим охра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бочие дни с 17.00ч. до 8.00ч. выходные  и праздничные дни круглосут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8.00ч. до 17.00ч. в рабочие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8.00ч. до 17.00ч. в рабочие д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8.00ч. до 17.00ч. в рабочие д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ы в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ческое обслуживание ЭС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в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охраны и ТО в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рафик оказания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Начало оказания услуг: «01» февраля  2014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ончание оказания услуг: «31» декабря 2014 г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оект Договора </w:t>
      </w:r>
      <w:r>
        <w:rPr>
          <w:rFonts w:eastAsia="Calibri"/>
          <w:i/>
          <w:sz w:val="22"/>
          <w:szCs w:val="22"/>
          <w:lang w:eastAsia="en-US"/>
        </w:rPr>
        <w:t xml:space="preserve"> Приложение № 4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всем вопросам, касающихся технического задания, обращаться к начальнику отдела экономической безопасности Соловьеву Владимиру Николаевичу, по тел: (3822) 48-47-01, soloviev@ensb.tomsk.ru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70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7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одпункт"/>
    <w:basedOn w:val="Style24"/>
    <w:qFormat/>
    <w:pPr>
      <w:numPr>
        <w:ilvl w:val="0"/>
        <w:numId w:val="5"/>
      </w:numPr>
    </w:pPr>
    <w:rPr/>
  </w:style>
  <w:style w:type="paragraph" w:styleId="22">
    <w:name w:val="Пункт2"/>
    <w:basedOn w:val="Style24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8">
    <w:name w:val="Подподпункт"/>
    <w:basedOn w:val="Style27"/>
    <w:qFormat/>
    <w:pPr>
      <w:numPr>
        <w:ilvl w:val="0"/>
        <w:numId w:val="5"/>
      </w:numPr>
    </w:pPr>
    <w:rPr/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2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2:00Z</dcterms:created>
  <dc:creator>---</dc:creator>
  <dc:description/>
  <dc:language>en-US</dc:language>
  <cp:lastModifiedBy>Душкина Маргарита Сергеевна</cp:lastModifiedBy>
  <cp:lastPrinted>2014-01-17T15:19:00Z</cp:lastPrinted>
  <dcterms:modified xsi:type="dcterms:W3CDTF">2014-01-17T08:32:00Z</dcterms:modified>
  <cp:revision>2</cp:revision>
  <dc:subject/>
  <dc:title/>
</cp:coreProperties>
</file>